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Общегородском конкурсе чтецов «О, Русь, взмахни крылами…» (к 120 - летию со дня рождения русского поэта Сергея Александровича Есенина (1895-1925)).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00"/>
        <w:gridCol w:w="1920"/>
        <w:gridCol w:w="2294"/>
        <w:gridCol w:w="2114"/>
        <w:gridCol w:w="167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Элементы музыкального или художественного оформл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ФИО руководителя конкурсанта,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6:00Z</dcterms:created>
  <dc:creator>vital</dc:creator>
  <dc:description/>
  <cp:keywords/>
  <dc:language>en-US</dc:language>
  <cp:lastModifiedBy>vital</cp:lastModifiedBy>
  <dcterms:modified xsi:type="dcterms:W3CDTF">2015-10-01T04:07:00Z</dcterms:modified>
  <cp:revision>1</cp:revision>
  <dc:subject/>
  <dc:title/>
</cp:coreProperties>
</file>