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участие в городс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но - экологическ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курсе </w:t>
      </w:r>
      <w:r>
        <w:rPr>
          <w:rStyle w:val="Ucozforumpost"/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й и проз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анские писатели - детям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9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к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4509"/>
      </w:tblGrid>
      <w:tr>
        <w:trPr>
          <w:trHeight w:val="735" w:hRule="atLeast"/>
        </w:trPr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личество страниц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ведения об авторе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ФИ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севдони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если есть)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раткая биография автор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– в свободной форме, с указанием места работы/учебы, возраста и увлечений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хобби: шахматы, футбол, танцы и т.п.)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ординаты для связи с авторо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почтовый адрес, контактный телефон, E-mail)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10:00Z</dcterms:created>
  <dc:creator>vital</dc:creator>
  <dc:description/>
  <dc:language>en-US</dc:language>
  <cp:lastModifiedBy>vital</cp:lastModifiedBy>
  <dcterms:modified xsi:type="dcterms:W3CDTF">2017-03-10T03:11:00Z</dcterms:modified>
  <cp:revision>1</cp:revision>
  <dc:subject/>
  <dc:title/>
</cp:coreProperties>
</file>