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нкета-заявка участни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hanging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Детско-юношеского конкурса социальной рекламы «Год экологи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(разборчиво заполняется участником или руководител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Название работы, подаваемой на конкурс*</w:t>
      </w:r>
    </w:p>
    <w:p>
      <w:pPr>
        <w:pStyle w:val="Normal"/>
        <w:suppressAutoHyphens w:val="false"/>
        <w:spacing w:before="0" w:after="0"/>
        <w:ind w:left="57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Фамилия, имя, отчество автора/участников коллектива, год рождения, контактный телефон*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)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)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)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)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)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  <w:tab w:val="left" w:pos="6672" w:leader="underscor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Номинация*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Тема, которой посвящена работа*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Фамилия, имя, отчество (полностью) руководителя работы (если имеется), место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Название образовательного учреждения, при котором выполнена работа (если имеется).*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Дата заполнения « </w:t>
        <w:tab/>
        <w:t>» _______________201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before="0" w:after="0"/>
        <w:ind w:left="57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before="0" w:after="0"/>
        <w:ind w:left="57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* – поля для заполнения обязательны.</w:t>
      </w:r>
    </w:p>
    <w:p>
      <w:pPr>
        <w:pStyle w:val="Normal"/>
        <w:widowControl w:val="false"/>
        <w:autoSpaceDE w:val="false"/>
        <w:spacing w:lineRule="auto" w:line="240" w:before="144" w:after="144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2:00Z</dcterms:created>
  <dc:creator>vital</dc:creator>
  <dc:description/>
  <dc:language>en-US</dc:language>
  <cp:lastModifiedBy>vital</cp:lastModifiedBy>
  <dcterms:modified xsi:type="dcterms:W3CDTF">2017-02-28T05:05:00Z</dcterms:modified>
  <cp:revision>1</cp:revision>
  <dc:subject/>
  <dc:title/>
</cp:coreProperties>
</file>